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BC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7, VMG Media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II/ 2017 was VND 316,199,324,754, an increase of VND 249,385,561,785, equivalent to 373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II/ 2016 was VND 66,813,762,96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Profit after tax of holding company in Q.III/ 2017 soared year on year: In Q.II/ 2017, VMG completed the transfer of all shares at VNPT E-pay Joint Stock Company (subsidiary); profit from subsidiary liquidation was 319 billion dongs entered in the financial income account, so profit after tax increased accordingl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5T07:48:00Z</dcterms:modified>
  <cp:revision>574</cp:revision>
  <dc:subject/>
  <dc:title>LO5: General Mandate 2016</dc:title>
</cp:coreProperties>
</file>